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4.8pt" to="463.1pt,4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o-RO"/>
        </w:rPr>
        <w:t xml:space="preserve">                                          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drawing>
          <wp:inline distT="0" distB="0" distL="0" distR="0">
            <wp:extent cx="786130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4634230" cy="137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DIREC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ŢIA S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08.65pt;mso-wrap-distance-left:9.05pt;mso-wrap-distance-right:9.05pt;mso-wrap-distance-top:0pt;mso-wrap-distance-bottom:0pt;margin-top:0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DIREC</w:t>
                      </w:r>
                      <w:r>
                        <w:rPr>
                          <w:b/>
                          <w:lang w:val="ro-RO"/>
                        </w:rPr>
                        <w:t>ŢIA S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2349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1.85pt" to="463.1pt,1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exa caiet de sarcin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R C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enumire activit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Valoare fara T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Valoare cu TV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ro-RO"/>
              </w:rPr>
              <w:t>Proiect tehnic și detalii de execuț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ro-RO"/>
              </w:rPr>
              <w:t>Asistență tehnică din partea proiectantulu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ro-RO" w:eastAsia="ro-RO"/>
              </w:rPr>
              <w:t>Documentațiile tehnice necesare în vederea obținerii avizelor /acordurilor/ autorizațiil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260" w:right="126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646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ro-RO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6:00Z</dcterms:created>
  <dc:creator>jk</dc:creator>
  <dc:description/>
  <cp:keywords>romana</cp:keywords>
  <dc:language>en-US</dc:language>
  <cp:lastModifiedBy>Lenovo</cp:lastModifiedBy>
  <cp:lastPrinted>2017-08-29T12:55:00Z</cp:lastPrinted>
  <dcterms:modified xsi:type="dcterms:W3CDTF">2023-09-06T09:17:00Z</dcterms:modified>
  <cp:revision>4</cp:revision>
  <dc:subject/>
  <dc:title>ROMANIA</dc:title>
</cp:coreProperties>
</file>